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陕西省消防协会第七届理事会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按姓氏笔画排序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马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砺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马志安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马建发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马建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梅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王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瑞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卫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天飞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世荣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世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兆天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王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王拴科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毛修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卞建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方楚先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邓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叶献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白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白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烨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白省利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宁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吕志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乔耀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任清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刘长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刘西宝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刘宇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齐小宁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齐环昌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孙成忠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孙康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孙鹏刚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李成志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李坚斌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李树刚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李晓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肖天华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何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何国锋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汪光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汪荣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宋贵敏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张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琪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张建昌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张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苗长虹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欧阳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金泰旭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庞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赵逢让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赵海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柳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姜桂芬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姚进峰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秦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洁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校建国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贾西海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高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俊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高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sz w:val="28"/>
          <w:szCs w:val="36"/>
        </w:rPr>
      </w:pPr>
      <w:r>
        <w:rPr>
          <w:sz w:val="28"/>
          <w:szCs w:val="36"/>
        </w:rPr>
        <w:t>高宗祺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黄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勇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董军才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董国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韩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瑜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嵇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珂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程乔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  <w:t>谢小飞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谢雨霏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谢雄涛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蔡加松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颜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萍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</w:rPr>
        <w:t>藏正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8:00Z</dcterms:created>
  <dc:creator>admin</dc:creator>
  <dc:description/>
  <dc:language>en-US</dc:language>
  <cp:lastModifiedBy>admin</cp:lastModifiedBy>
  <dcterms:modified xsi:type="dcterms:W3CDTF">2017-09-21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