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表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435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p>
      <w:pPr>
        <w:pStyle w:val="Normal"/>
        <w:ind w:firstLine="435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工  作  经  历  证  明（式样）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消防行业特有工种职业技能鉴定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陕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站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兹有我单位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none"/>
          <w:lang w:val="en-US" w:eastAsia="zh-CN"/>
        </w:rPr>
        <w:t>部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从事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作，专业年限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现申请参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级职业资格考试。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特此证明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备注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此证明仅作报考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消防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职业资格证书凭据，不作其他用途。本单位对此证明真实性负责。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联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系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联系电话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盖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ind w:firstLine="43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年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3:38Z</dcterms:created>
  <dc:creator>Administrator</dc:creator>
  <dc:description/>
  <dc:language>en-US</dc:language>
  <cp:lastModifiedBy>Administrator</cp:lastModifiedBy>
  <cp:lastPrinted>2016-02-25T09:49:00Z</cp:lastPrinted>
  <dcterms:modified xsi:type="dcterms:W3CDTF">2016-04-14T08:00:0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