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800"/>
        <w:gridCol w:w="1620"/>
        <w:gridCol w:w="1440"/>
      </w:tblGrid>
      <w:tr>
        <w:trPr>
          <w:trHeight w:val="46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三期培训人员成绩统计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旬阳县天网安防科技发展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龙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学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年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7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世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昌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永宁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光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亚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苳来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7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永泰消防器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永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1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自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文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保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世龙消防器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世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汉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宝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汉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锦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凯峰消防检测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平安消防安防科技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佳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振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中利消防器材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福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顺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荣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振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端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月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西友消防器材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平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昆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鑫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永安防火材料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玉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秋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8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超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新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金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飞祥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宽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勾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凯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全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红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盛安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昌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京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昌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大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普士安防设备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昆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智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华普士安防设备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万力达集团有限公司西安分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健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忠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1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永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会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卫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边县鑫安泰消防器材劳保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田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强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岩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渭南宏达消防电气服务有限公司（渭南汇丰消防器材有限公司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增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皜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云海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候俊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凌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桂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4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桂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华鹰消防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仁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李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童春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仙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鑫威消防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伟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鑫威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海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长城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明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梦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明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阳市秦都区利民消防器材经销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杨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柏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炳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益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春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合信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谋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6.2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阳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谋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2.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小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思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延安金安消防器材维修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折宝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卫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东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金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万安消防设备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亚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自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英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爱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校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庆安消防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章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少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建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庆安消防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伟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子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利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筑安消防工程科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蕾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良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方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省榆林市衡安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涛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浪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布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市飞龙消防器材设备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田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郭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慧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忠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德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鸡市渭滨万安达消防器材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智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进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晓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慧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渭区宏安消防器材经销维修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永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京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西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6.4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海鹏（张军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左泽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警安消防科技工贸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楚晓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高克消防安全技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尚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成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卫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西益星消防检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武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妮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敏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华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小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勇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中市恒洋消防器材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宏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谯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谯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谯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宏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林市鑫威消防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 w:color="FF000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 w:color="FF000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佳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边成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候浪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志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2:00Z</dcterms:created>
  <dc:creator>sun</dc:creator>
  <dc:description/>
  <cp:keywords/>
  <dc:language>en-US</dc:language>
  <cp:lastModifiedBy>陈宏科</cp:lastModifiedBy>
  <cp:lastPrinted>2015-09-23T15:05:00Z</cp:lastPrinted>
  <dcterms:modified xsi:type="dcterms:W3CDTF">2015-09-23T07:20:00Z</dcterms:modified>
  <cp:revision>3</cp:revision>
  <dc:subject/>
  <dc:title/>
</cp:coreProperties>
</file>