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0"/>
        <w:gridCol w:w="1620"/>
        <w:gridCol w:w="1800"/>
      </w:tblGrid>
      <w:tr>
        <w:trPr>
          <w:trHeight w:val="37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二期培训人员成绩统计表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恒安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书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同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战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容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华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军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兴乐消防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文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晓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忠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梓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瑞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亓金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新中山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茹文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红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茹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银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利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祉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茹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兴达消防工程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寇信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团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成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兴达消防工程设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寇枭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利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振兴航空消防工程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雪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爱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志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市兴泰消防器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嘉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立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赫建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席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广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双峰消防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小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7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移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为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文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红光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惠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冀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桂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秦浙消防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夏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介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台区蓝盾消防器材供应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增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胜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晓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善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小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群安消防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卫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援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水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民安消防工程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法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二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财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美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芝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久松消防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转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贾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生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旺升消防科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喜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思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宪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佳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金台区庆安消防器材维修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永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巧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淡恒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鸿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亚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铁中消防科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志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铁中消防科技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凌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闵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庆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耀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岐山县玉宝消防器材维修经销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瑞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小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瑞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立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华消防工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梅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梅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新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市宝塔区安盈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6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佩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左耀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春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友安消防工程有限公司（朱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继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步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靖安消防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佳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向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永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靖安消防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渭滨区前卫消防器材经销维修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.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新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登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录双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思坦消防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廷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林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小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7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荔县城永安消防器材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保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靳会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立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铁路伟达消防器材修理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俊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宏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西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腾达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江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江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成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四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宏蕊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警安消防科技工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朝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嘉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云海消防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志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军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启洋消防工程安装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亚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车彦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高克消防安全技术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市恒源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铜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渠长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0:00Z</dcterms:created>
  <dc:creator>sun</dc:creator>
  <dc:description/>
  <cp:keywords/>
  <dc:language>en-US</dc:language>
  <cp:lastModifiedBy>陈宏科</cp:lastModifiedBy>
  <cp:lastPrinted>2015-09-23T14:59:00Z</cp:lastPrinted>
  <dcterms:modified xsi:type="dcterms:W3CDTF">2015-09-23T07:20:00Z</dcterms:modified>
  <cp:revision>7</cp:revision>
  <dc:subject/>
  <dc:title/>
</cp:coreProperties>
</file>