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15"/>
        <w:gridCol w:w="1620"/>
        <w:gridCol w:w="1440"/>
        <w:gridCol w:w="1260"/>
      </w:tblGrid>
      <w:tr>
        <w:trPr>
          <w:trHeight w:val="93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一期培训人员成绩统计表</w:t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扶风县亚华检测消防维护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军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安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亚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亚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天河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训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2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学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跃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金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沣渭新区永兴消防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备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琦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琦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金台消防器材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春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喜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格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拥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乃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8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华业消防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毛金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元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2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孝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朝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双龙消防器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登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应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新路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卓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章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缪小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浙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2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立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明康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晓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佳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春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槐耀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永安消防产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红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振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国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冬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夫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平县方舟消防器材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祥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方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方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方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.7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庆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秋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天和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从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志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市宝塔区溢鑫消防器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登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小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立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小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溢鑫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建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新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雪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红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木县万安消防安全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王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小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2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强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民心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金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永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福岗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福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秦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李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新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建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木县鑫泽汇贸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贝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宝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木县鑫泽汇贸易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世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凤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铁盾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国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仝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红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玉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恒安消防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中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.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秋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铜川市恒源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中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全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正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翠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双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山河消防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宁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益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长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水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鸿远消防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市永安消防器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惠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.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刑嘉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红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志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城市明恺消防设备责任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宏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泽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天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永民安消防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富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继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本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俊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阎良区宇航消防器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亚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阎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绍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.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莲湖区长征消防设备供应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金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晓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惠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娄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2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浩德检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虎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明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山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彦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陕西警安消防科技工贸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崔卫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陕西秦北消防保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建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禧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埙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sun</dc:creator>
  <dc:description/>
  <cp:keywords/>
  <dc:language>en-US</dc:language>
  <cp:lastModifiedBy>陈宏科</cp:lastModifiedBy>
  <cp:lastPrinted>2015-09-23T14:45:00Z</cp:lastPrinted>
  <dcterms:modified xsi:type="dcterms:W3CDTF">2015-09-23T07:19:00Z</dcterms:modified>
  <cp:revision>3</cp:revision>
  <dc:subject/>
  <dc:title/>
</cp:coreProperties>
</file>