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 xml:space="preserve">   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陕西省劳动密集型企业消防违法行为和火灾隐患（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8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家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"/>
        <w:gridCol w:w="1946"/>
        <w:gridCol w:w="34"/>
        <w:gridCol w:w="1800"/>
        <w:gridCol w:w="326"/>
        <w:gridCol w:w="5152"/>
        <w:gridCol w:w="20"/>
        <w:gridCol w:w="1060"/>
        <w:gridCol w:w="20"/>
        <w:gridCol w:w="1042"/>
        <w:gridCol w:w="38"/>
        <w:gridCol w:w="1402"/>
        <w:gridCol w:w="38"/>
        <w:gridCol w:w="779"/>
        <w:gridCol w:w="23"/>
      </w:tblGrid>
      <w:tr>
        <w:trPr>
          <w:trHeight w:val="5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违法行为、火灾隐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负责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整改时限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纺织集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灞桥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灞柳五路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自动喷水灭火系统压力不足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刘少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集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路安特实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灞桥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现代纺织生产园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占用防火间距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于昊</w:t>
            </w:r>
            <w:r>
              <w:rPr>
                <w:rFonts w:ascii="仿宋_GB2312" w:hAnsi="仿宋_GB2312" w:cs="宋体"/>
                <w:color w:val="000000"/>
              </w:rPr>
              <w:t>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5.3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亚欧运输服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莲湖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枣园西路</w:t>
            </w:r>
            <w:r>
              <w:rPr>
                <w:rFonts w:eastAsia="仿宋_GB2312" w:cs="Times New Roman" w:ascii="仿宋_GB2312" w:hAnsi="仿宋_GB2312"/>
                <w:color w:val="000000"/>
              </w:rPr>
              <w:t>262</w:t>
            </w:r>
            <w:r>
              <w:rPr>
                <w:rFonts w:ascii="仿宋_GB2312" w:hAnsi="仿宋_GB2312" w:cs="Times New Roman" w:eastAsia="仿宋_GB2312"/>
                <w:color w:val="000000"/>
              </w:rPr>
              <w:t>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采用易燃可燃夹芯彩钢板搭建办公用房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邵云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交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运输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2.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物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仓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安临潼银桥股份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安市临潼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桥大道</w:t>
            </w:r>
            <w:r>
              <w:rPr>
                <w:rFonts w:eastAsia="仿宋_GB2312" w:ascii="仿宋_GB2312" w:hAnsi="仿宋_GB2312"/>
                <w:color w:val="000000"/>
              </w:rPr>
              <w:t>9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包装车间占用疏散通道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志恒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糖业烟酒副食集团有限公司西安酒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未央区东十里铺酒十路北</w:t>
            </w:r>
            <w:r>
              <w:rPr>
                <w:rFonts w:eastAsia="仿宋_GB2312" w:cs="Times New Roman" w:ascii="仿宋_GB2312" w:hAnsi="仿宋_GB2312"/>
                <w:color w:val="000000"/>
              </w:rPr>
              <w:t>189</w:t>
            </w:r>
            <w:r>
              <w:rPr>
                <w:rFonts w:ascii="仿宋_GB2312" w:hAnsi="仿宋_GB2312" w:cs="Times New Roman" w:eastAsia="仿宋_GB2312"/>
                <w:color w:val="000000"/>
              </w:rPr>
              <w:t>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部分建筑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贺军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 .5.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振驰家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阎良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新型工业园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建设工程未经公安机关消防机构进行消防设计审核，擅自施工；未经消防验收，擅自投入使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曹振军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家具木材加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格美金属材料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阎良区新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业园经发二路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建设工程未经公安机关消防机构进行消防设计审核，擅自施工；未经消防验收，擅自投入使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陈兴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鑫海荣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厨业科技有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户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沣京路二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厂房采用易燃可燃夹芯彩钢板搭建、安全出口违规使用卷帘门，货物遮挡消火栓、占用消防通道、堵塞安全出口，灭火器、应急照明、疏散指示标志未按规范设置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张旭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海富华物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高陵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旅游大道南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钢结构未喷涂防火涂料；建设工程未经设计备案和竣工验收备案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李小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商业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5.12.3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物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仓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天使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经济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开发区泾渭二路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生产厂房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段丛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商业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5.6.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华讯德贸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高陵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耿镇东营物流园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厂房未经消防设计备案和竣工验收备案擅自投入使用；库房未划分防火分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刘钢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商业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5.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西北物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新城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华清西路</w:t>
            </w:r>
            <w:r>
              <w:rPr>
                <w:rFonts w:eastAsia="仿宋_GB2312" w:cs="Times New Roman" w:ascii="仿宋_GB2312" w:hAnsi="仿宋_GB2312"/>
                <w:color w:val="000000"/>
              </w:rPr>
              <w:t>36</w:t>
            </w:r>
            <w:r>
              <w:rPr>
                <w:rFonts w:ascii="仿宋_GB2312" w:hAnsi="仿宋_GB2312" w:cs="Times New Roman" w:eastAsia="仿宋_GB2312"/>
                <w:color w:val="000000"/>
              </w:rPr>
              <w:t>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东侧办公楼三楼采用易燃可燃夹芯彩钢板搭建，并设置员工宿舍；市场内商户电气线路敷设不符合消防技术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雷小燕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物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仓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天易达物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新城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华清路火车东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铁</w:t>
            </w:r>
            <w:r>
              <w:rPr>
                <w:rFonts w:eastAsia="仿宋_GB2312" w:cs="Times New Roma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</w:rPr>
              <w:t>局院内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未按规定配备消防器材；库房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李晓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物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仓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正德环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经济技术开发区尚苑路草滩九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十字西南角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搭建易燃可燃夹芯彩钢板房；消火栓无水、应急照明灯损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何永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草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园区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机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伊利乳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安市</w:t>
            </w:r>
            <w:r>
              <w:rPr>
                <w:rFonts w:ascii="仿宋_GB2312" w:hAnsi="仿宋_GB2312" w:cs="Times New Roman" w:eastAsia="仿宋_GB2312"/>
                <w:color w:val="000000"/>
              </w:rPr>
              <w:t>蓝田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文姬路</w:t>
            </w:r>
            <w:r>
              <w:rPr>
                <w:rFonts w:eastAsia="仿宋_GB2312" w:cs="Times New Roman" w:ascii="仿宋_GB2312" w:hAnsi="仿宋_GB2312"/>
                <w:color w:val="000000"/>
              </w:rPr>
              <w:t>88</w:t>
            </w:r>
            <w:r>
              <w:rPr>
                <w:rFonts w:ascii="仿宋_GB2312" w:hAnsi="仿宋_GB2312" w:cs="Times New Roman" w:eastAsia="仿宋_GB2312"/>
                <w:color w:val="000000"/>
              </w:rPr>
              <w:t>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消防设施损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亢玉涛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陕西省长虹塑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彩印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宝鸡市凤翔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长虹工业园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产厂房西侧中部两个安全出口被占用；未按规定设置室外消火栓；灭火器配置数量达不到最低配置要求；未对职工进行消防培训；未建立消防档案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常林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5.3.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宝鸡恒盛达工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宝鸡市凤翔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长虹工业园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部厂房北侧安全出口被封堵，无法使用；南北厂房之间、东西厂房之间堆放大量纸箱原料，占用防火间距；未建立消防档案；未对职工进行消防培训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闫万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5.3.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宝鸡八方山铅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矿业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宝鸡市</w:t>
            </w:r>
            <w:r>
              <w:rPr>
                <w:rFonts w:ascii="仿宋_GB2312" w:hAnsi="仿宋_GB2312" w:cs="仿宋_GB2312" w:eastAsia="仿宋_GB2312"/>
                <w:color w:val="000000"/>
              </w:rPr>
              <w:t>凤县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坎镇金昌坪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员工宿舍</w:t>
            </w:r>
            <w:r>
              <w:rPr>
                <w:rFonts w:ascii="仿宋_GB2312" w:hAnsi="仿宋_GB2312" w:cs="Times New Roman" w:eastAsia="仿宋_GB2312"/>
                <w:color w:val="000000"/>
              </w:rPr>
              <w:t>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任高明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5.3.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宝鸡海螺水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宝鸡市岐山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家坡镇岐星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织袋生产车间西侧出口被占用</w:t>
            </w:r>
            <w:r>
              <w:rPr>
                <w:rFonts w:ascii="仿宋_GB2312" w:hAnsi="仿宋_GB2312" w:cs="仿宋_GB2312" w:eastAsia="仿宋_GB2312"/>
                <w:color w:val="000000"/>
              </w:rPr>
              <w:t>；</w:t>
            </w:r>
            <w:r>
              <w:rPr>
                <w:rFonts w:ascii="仿宋_GB2312" w:hAnsi="仿宋_GB2312" w:eastAsia="仿宋_GB2312"/>
                <w:color w:val="000000"/>
              </w:rPr>
              <w:t>灭火器设置位置不符合规定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汤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5.3.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宝鸡宏杰制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宝鸡市渭滨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姜谭工业园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工程未依法进行消防设计审核、消防验收；制衣车间东侧楼梯堵塞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庆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姜谭工业园管委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.4.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制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昌荣纺织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市金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庆路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厂房车间未按规定设置防火分区；纺纱一分厂建筑构件（柱、梁、屋顶承重构件、吊顶）的燃烧性能和耐火极限（四级）不符合丙类厂房耐火等级要求；厂区未设消防水池、消防水泵房；厂区未设置消防控制室；原棉库建筑面积</w:t>
            </w:r>
            <w:r>
              <w:rPr>
                <w:rFonts w:eastAsia="仿宋_GB2312" w:cs="Times New Roman" w:ascii="仿宋_GB2312" w:hAnsi="仿宋_GB2312"/>
              </w:rPr>
              <w:t>2655</w:t>
            </w:r>
            <w:r>
              <w:rPr>
                <w:rFonts w:ascii="仿宋_GB2312" w:hAnsi="仿宋_GB2312" w:cs="Times New Roman" w:eastAsia="仿宋_GB2312"/>
              </w:rPr>
              <w:t>平方米，未按规定设置火灾自动报警系统、自动喷水灭火系统；主厂房、纺纱一分厂、二分厂走道未设置应急照明设施，疏散指示标志设置不符合规范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永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11.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宝鸡八方山铅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矿业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宝鸡市</w:t>
            </w:r>
            <w:r>
              <w:rPr>
                <w:rFonts w:ascii="仿宋_GB2312" w:hAnsi="仿宋_GB2312" w:cs="仿宋_GB2312" w:eastAsia="仿宋_GB2312"/>
                <w:color w:val="000000"/>
              </w:rPr>
              <w:t>凤县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坎镇金昌坪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员工宿舍</w:t>
            </w:r>
            <w:r>
              <w:rPr>
                <w:rFonts w:ascii="仿宋_GB2312" w:hAnsi="仿宋_GB2312" w:cs="Times New Roman" w:eastAsia="仿宋_GB2312"/>
                <w:color w:val="000000"/>
              </w:rPr>
              <w:t>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任高明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5.3.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豪克工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鸡市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新大道</w:t>
            </w:r>
            <w:r>
              <w:rPr>
                <w:rFonts w:eastAsia="仿宋_GB2312" w:ascii="仿宋_GB2312" w:hAnsi="仿宋_GB2312"/>
              </w:rPr>
              <w:t>6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火栓系统设置不符合规范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力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4.3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陕西华西制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宝鸡市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新大道</w:t>
            </w:r>
            <w:r>
              <w:rPr>
                <w:rFonts w:eastAsia="仿宋_GB2312" w:ascii="仿宋_GB2312" w:hAnsi="仿宋_GB2312"/>
                <w:color w:val="000000"/>
              </w:rPr>
              <w:t>56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配电线路敷设在通风管道外壁上，未穿金属管保护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甲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药监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.4.3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宝鸡昌新布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宝鸡市</w:t>
            </w:r>
            <w:r>
              <w:rPr>
                <w:rFonts w:ascii="仿宋_GB2312" w:hAnsi="仿宋_GB2312" w:eastAsia="仿宋_GB2312"/>
                <w:color w:val="000000"/>
              </w:rPr>
              <w:t>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磻溪镇张庄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厂房单层面积</w:t>
            </w:r>
            <w:r>
              <w:rPr>
                <w:rFonts w:eastAsia="仿宋_GB2312" w:ascii="仿宋_GB2312" w:hAnsi="仿宋_GB2312"/>
                <w:color w:val="000000"/>
              </w:rPr>
              <w:t>1800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，未设置火灾自动报警系统；未设置自动喷水灭火系统；室内消火栓未设置消火栓箱；厂房内未安装应急照明设施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蔺照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.5.3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陕西全兴纺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宝鸡市</w:t>
            </w:r>
            <w:r>
              <w:rPr>
                <w:rFonts w:ascii="仿宋_GB2312" w:hAnsi="仿宋_GB2312" w:cs="仿宋_GB2312" w:eastAsia="仿宋_GB2312"/>
                <w:color w:val="000000"/>
              </w:rPr>
              <w:t>眉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常兴镇街道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设工程</w:t>
            </w:r>
            <w:r>
              <w:rPr>
                <w:rFonts w:ascii="仿宋_GB2312" w:hAnsi="仿宋_GB2312" w:cs="仿宋_GB2312" w:eastAsia="仿宋_GB2312"/>
                <w:color w:val="000000"/>
              </w:rPr>
              <w:t>未进行消防设计备案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</w:rPr>
              <w:t>未进行竣工消防备案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赵西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</w:rPr>
              <w:t>工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5.4.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制衣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仿宋_GB2312" w:cs="Times New Roman" w:ascii="仿宋_GB2312" w:hAnsi="仿宋_GB2312"/>
                <w:color w:val="000000"/>
              </w:rPr>
              <w:instrText xml:space="preserve"> HYPERLINK "http://10.175.60.217:81/JDJCPage/JCRWPage/Check_TaskPage.aspx?ItemBH=61003226J201400313" \l "%23"</w:instrText>
            </w:r>
            <w:r>
              <w:rPr>
                <w:rStyle w:val="InternetLink"/>
                <w:rFonts w:eastAsia="仿宋_GB2312" w:cs="Times New Roman" w:ascii="仿宋_GB2312" w:hAnsi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Times New Roman" w:eastAsia="仿宋_GB2312"/>
                <w:color w:val="000000"/>
              </w:rPr>
              <w:t>恒安（陕西）纸业有限公司</w:t>
            </w:r>
            <w:r>
              <w:rPr>
                <w:rStyle w:val="InternetLink"/>
                <w:rFonts w:eastAsia="仿宋_GB2312" w:cs="Times New Roman" w:ascii="仿宋_GB2312" w:hAnsi="仿宋_GB2312"/>
                <w:color w:val="00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市</w:t>
            </w:r>
            <w:r>
              <w:rPr>
                <w:rFonts w:ascii="仿宋_GB2312" w:hAnsi="仿宋_GB2312" w:cs="Times New Roman" w:eastAsia="仿宋_GB2312"/>
                <w:color w:val="000000"/>
              </w:rPr>
              <w:t>三原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清河食品工业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龙桥大街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消防泵不能联动；无消防备用电源；新原纸仓库喷淋管网无水，无湿式报警阀；生产车间、员工宿舍楼未设置封闭楼梯间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吕荣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县工商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2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三星电源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市高新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胭脂路</w:t>
            </w:r>
            <w:r>
              <w:rPr>
                <w:rFonts w:eastAsia="仿宋_GB2312" w:cs="Times New Roma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</w:rPr>
              <w:t>号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消防设施器材配备数量、电气线路敷设不符合规范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郑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绿野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市淳化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胡家庙镇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南侧、北侧库房及联通部分均采用聚氨酯泡沫做隔热保温层；消防水池未做防冻处理，库房内室内消火栓无水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阎庆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县商务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5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武功县华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市武功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苏坊镇工业园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生产车间采用易燃可燃夹芯彩钢板搭建；车间构筑物采用易燃可燃夹芯彩钢板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张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业园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管委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3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昌安机电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市渭城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朝阳</w:t>
            </w:r>
            <w:r>
              <w:rPr>
                <w:rFonts w:eastAsia="仿宋_GB2312" w:cs="Times New Roma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</w:rPr>
              <w:t>路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消防器材配备不足，车间内电气线路设置不符合规范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李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商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2.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康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面粉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市渭城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周陵镇凌召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部分厂房采用易燃可燃夹芯彩钢板搭建；消防设施器材配置设置不符合规范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赵建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秦汉新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业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4.12.2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东泰制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市秦都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</w:rPr>
              <w:t>号公路马庄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楼梯间缺少应急照明灯、疏散指示标志；地下库房部分室内消火栓被遮拦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王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药监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药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蓝海果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市旬邑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太村镇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生产车间采用易燃可燃夹芯彩钢板搭建；消防设施，器材配置、设置不符合标准；电器线路敷设，检测不符合标准；消防档案不健全；未设置室外消火栓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井利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太村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业园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管委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储存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君寿堂制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市秦都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陈阳街道办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厂房库房采用易燃可燃夹芯彩钢板搭建；员工宿舍电气线路敷设不符合规范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许君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药监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药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九洲再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资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咸阳市礼泉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张堡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车间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朱  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礼泉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园区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白水源兴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渭南市白水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杜康镇工业园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安全出口不畅通，灭火器未进行检测维护保养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少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督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.1.1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果库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白水县圣源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渭南市白水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城关镇张坡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疏散通道不畅通，疏散指示标志设置不符合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建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督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.1.2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果库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富平县天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包装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渭南市富平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丰荣大街中段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全出口不畅通、疏散指示标志设置不符合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志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城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派出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5.3.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陕西标正作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渭南市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朝阳大街西段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火灾自动报警系统不能正常使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" w:ascii="仿宋_GB2312" w:hAnsi="仿宋_GB2312"/>
              </w:rPr>
              <w:t>2015.3.2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韩城社发货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  <w:color w:val="000000"/>
              </w:rPr>
              <w:t>渭南市</w:t>
            </w:r>
            <w:r>
              <w:rPr>
                <w:rFonts w:ascii="仿宋_GB2312" w:hAnsi="仿宋_GB2312" w:cs="宋体" w:eastAsia="仿宋_GB2312"/>
              </w:rPr>
              <w:t>韩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城街道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库房顶棚</w:t>
            </w:r>
            <w:r>
              <w:rPr>
                <w:rFonts w:ascii="仿宋_GB2312" w:hAnsi="仿宋_GB2312" w:cs="Times New Roman" w:eastAsia="仿宋_GB2312"/>
                <w:color w:val="000000"/>
              </w:rPr>
              <w:t>采用易燃可燃夹芯彩钢板搭建</w:t>
            </w:r>
            <w:r>
              <w:rPr>
                <w:rFonts w:ascii="仿宋_GB2312" w:hAnsi="仿宋_GB2312" w:cs="宋体" w:eastAsia="仿宋_GB2312"/>
              </w:rPr>
              <w:t>；部分灭火器损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冀社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15.12.3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物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仓储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久芳（韩城）花椒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  <w:color w:val="000000"/>
              </w:rPr>
              <w:t>渭南市</w:t>
            </w:r>
            <w:r>
              <w:rPr>
                <w:rFonts w:ascii="仿宋_GB2312" w:hAnsi="仿宋_GB2312" w:cs="宋体" w:eastAsia="仿宋_GB2312"/>
              </w:rPr>
              <w:t>韩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新城街道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厂房部分隔断</w:t>
            </w:r>
            <w:r>
              <w:rPr>
                <w:rFonts w:ascii="仿宋_GB2312" w:hAnsi="仿宋_GB2312" w:cs="Times New Roman" w:eastAsia="仿宋_GB2312"/>
                <w:color w:val="000000"/>
              </w:rPr>
              <w:t>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陈继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15.12.3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大秦汉生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市洋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龙亭镇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室外消火栓压力不足；加工车间配备灭火器数量不足且未按期维护保养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李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经贸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1.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宏玮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市洋州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天宁寺桥头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员工宿舍采用易燃可燃夹芯彩钢板搭建；室外消火栓压力不足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董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经贸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9.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永杨医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市略阳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业园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生产厂房采用易燃可燃夹芯彩钢板搭建；灭火器未按期维护保养；未配置消防应急照明设施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王宏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pacing w:val="-20"/>
                </w:rPr>
                <w:t>县工业集中发展区管委会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药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伟志服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市汉台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民航路中段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未设置室内消火栓；仓库吊顶使用可燃材料装修并直接铺设电线；车间窗户设置铁栅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第五碧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经贸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10.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衣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秦峰液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市汉台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莲湖路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办公楼东侧疏散通道封堵；车间灭火器设置不符合要求； 办公楼未设置应急照明、疏散指示标志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王立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机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市春雨农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产业开发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市汉台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徐望镇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消防车通道及车间灭火器设置不符合规范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周耀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6.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理想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市汉台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武路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室外消火栓系统无水；会议室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李晓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安监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6.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化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南郑县福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胶合板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市南郑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圣水镇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灭火器配置数量不足且配置类型不符合规范要求；未设置室外消防给水设施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黄向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木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建兴农业科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汉中市</w:t>
            </w:r>
            <w:r>
              <w:rPr>
                <w:rFonts w:ascii="仿宋_GB2312" w:hAnsi="仿宋_GB2312" w:eastAsia="仿宋_GB2312"/>
              </w:rPr>
              <w:t>勉阳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潮社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包装车间采用易燃可燃夹芯彩钢板；部分灭火器压力不足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</w:rPr>
              <w:t>李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经贸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玖牧羊服饰有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榆阳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人民西路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货物占用疏散通道；消火栓损坏、无水；手动报警不联动；灭火器材、应急照明设施、电气线路设置不符合规范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朱鹏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1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衣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普惠酒业集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榆阳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阳东路桃花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3</w:t>
            </w:r>
            <w:r>
              <w:rPr>
                <w:rFonts w:ascii="仿宋_GB2312" w:hAnsi="仿宋_GB2312" w:cs="Times New Roman" w:eastAsia="仿宋_GB2312"/>
                <w:color w:val="000000"/>
              </w:rPr>
              <w:t>号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未设置室外消火栓；灭火器材、应急照明设施设置不符合规范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李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8.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eastAsia="仿宋_GB2312" w:cs="Times New Roman" w:ascii="仿宋_GB2312" w:hAnsi="仿宋_GB2312"/>
                <w:color w:val="FF0000"/>
              </w:rPr>
              <w:t>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玖牧羊服饰有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榆林市榆阳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人民西路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货物占用疏散通道；消火栓损坏、无水；手动报警不联动；灭火器材、应急照明设施、电气线路设置不符合规范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朱鹏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eastAsia="仿宋_GB2312" w:cs="Times New Roman" w:ascii="仿宋_GB2312" w:hAnsi="仿宋_GB2312"/>
                <w:color w:val="FF0000"/>
              </w:rPr>
              <w:t>2015.4.1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制衣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榆林市冬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制衣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</w:t>
            </w:r>
            <w:r>
              <w:rPr>
                <w:rFonts w:ascii="仿宋_GB2312" w:hAnsi="仿宋_GB2312" w:cs="宋体" w:eastAsia="仿宋_GB2312"/>
              </w:rPr>
              <w:t>榆阳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宋体" w:eastAsia="仿宋_GB2312"/>
              </w:rPr>
              <w:t>驼峰路海龙福园小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室内消火栓无水；地上厂房西侧楼梯未设封闭楼梯间，东侧封闭楼梯间未设置乙级防火门；地上一层厂房与办公区、厨房、原料库房未进行防火分隔；地下仓库、车间与地上一层楼梯连接处未进行防火分隔；车间、仓库等处电线接头裸露未穿管保护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韩利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5.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衣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府谷县枣香情枣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府谷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碛楞乡郝家寨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未按规定设置室外消火栓；未对消防设施、器材定期进行维修保养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郝彦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8.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广济堂中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高新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羊老大工业园区内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成品库房与办公、住宿设在同一栋建筑内，未做防火分隔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陈国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药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北红沙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靖边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杨桥畔小园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厂区未设置消防水源、未设置室外消火栓系统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高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园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管委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6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神木县酒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神木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骆驼场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未经消防审核、验收擅自投入使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王海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住建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6.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神木县长青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神木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神木镇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自动消防设施未保持完好有效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王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 xml:space="preserve">食品药品管理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医药控股集团天宁制药有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绥德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葡萄梁新民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消防设施不能正常使用；消防车通道不畅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李西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6.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米脂县闯府宏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酒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米脂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十里铺乡张家沟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库区无消防水源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白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酒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定边县付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定边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长城南街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</w:rPr>
              <w:t>未经消防设计备案、竣工验收备案，擅自投入使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付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药品管理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定边县三边乳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榆林市定边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业新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</w:rPr>
              <w:t>未经消防设计备案、竣工验收备案，擅自投入使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马世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药品管理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洛川伊天果汁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延安市洛川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作善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室内消火栓系统未保持完好有效；生产车间局部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陈江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县工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管理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凯威迪服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延安市安塞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业园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未按规定设置自动喷水灭</w:t>
            </w:r>
            <w:r>
              <w:rPr>
                <w:rFonts w:ascii="仿宋_GB2312" w:hAnsi="仿宋_GB2312" w:cs="Times New Roman" w:eastAsia="仿宋_GB2312"/>
                <w:color w:val="000000"/>
                <w:lang w:eastAsia="zh-CN"/>
              </w:rPr>
              <w:t>火</w:t>
            </w:r>
            <w:r>
              <w:rPr>
                <w:rFonts w:ascii="仿宋_GB2312" w:hAnsi="仿宋_GB2312" w:cs="Times New Roman" w:eastAsia="仿宋_GB2312"/>
                <w:color w:val="000000"/>
              </w:rPr>
              <w:t>系统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鲍晓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县工业园区管委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衣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西物瑞星光电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延安市黄陵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桥山镇寇家洼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室内消火栓不能正常使用；办公楼、厂房灭火器配备数量不足；无消防水源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李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延安劳山鸡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延安市甘泉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劳山乡劳山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未依法进行消防设计备案、竣工验收备案；消防设施、器材配置、设置不符合标准；生产车间使用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常东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商务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7.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阴永丰特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纱线有限公</w:t>
            </w:r>
            <w:r>
              <w:rPr>
                <w:rFonts w:ascii="仿宋_GB2312" w:hAnsi="仿宋_GB2312" w:cs="Times New Roman" w:eastAsia="仿宋_GB2312"/>
                <w:color w:val="000000"/>
              </w:rPr>
              <w:t>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市汉阴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涧池镇军坝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间内未按规范要求设置室内消火栓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卫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贸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3.3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利县凯瑞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市平利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关镇陈家坝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设置火灾自动报警系统、自动喷水灭火系统；未按规范要求设置封闭楼梯间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建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贸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7.2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陕县天福石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陕县城关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家嘴工业园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经消防设计备案和竣工验收备案擅自投入使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贤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3.3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巴山丝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市汉滨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庙镇吴台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按规范要求设置室内消火栓；占用、堵塞疏散通道、安全出口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开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贸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1.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衣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金岚木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市岚皋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口工业园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构件、建筑材料防火性能不符合国家标准；未按规范要求设置防火分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洪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贸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2.2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天成丝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市石泉县城关镇杨柳社区古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园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构件、建筑材料防火性能不符合国家标准；未按规范要求配备灭火器材、应急照明、疏散指示标志；消火栓未保持完好有效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利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贸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1.1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博瑞特光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康市汉阴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涧池镇军坝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设施、器材未保持完好有效，消火栓无水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.4.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镇安县百利得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仓储物流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商洛市镇安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业集中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厂房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李德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县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商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5.5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物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仓储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镇安县雪樱花魔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商洛市镇安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业集中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厂房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程红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县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业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5.5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丹凤县华茂牧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商洛市丹凤县龙驹寨镇东河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厂房采用易燃可燃夹芯彩钢板搭建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张丹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县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牧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5.5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加工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大匠农科产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铜川市印台区周陵农业科技示范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消防器材配备数量不足；疏散指示标示未保持完好有效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黄福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5.4.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西东风车桥传动轴系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铜川市新区南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工业园区兴业</w:t>
            </w:r>
            <w:r>
              <w:rPr>
                <w:rFonts w:eastAsia="仿宋_GB2312" w:cs="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</w:rPr>
              <w:t>路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灭火器未保持完好有效；应急照明、疏散指示标志未保持完好有效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张全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陕汽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集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铜川鑫源纺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铜川市王益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王家河街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北路</w:t>
            </w:r>
            <w:r>
              <w:rPr>
                <w:rFonts w:eastAsia="仿宋_GB2312" w:cs="Times New Roman" w:ascii="仿宋_GB2312" w:hAnsi="仿宋_GB2312"/>
                <w:color w:val="000000"/>
              </w:rPr>
              <w:t>69</w:t>
            </w:r>
            <w:r>
              <w:rPr>
                <w:rFonts w:ascii="仿宋_GB2312" w:hAnsi="仿宋_GB2312" w:cs="Times New Roman" w:eastAsia="仿宋_GB2312"/>
                <w:color w:val="000000"/>
              </w:rPr>
              <w:t>号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新建厂房环形车道设置障碍物、防火分区超面积、未按规范要求设置室外消火栓系统、安全出口数量不足、办公室休息室未设置独立安全出口、隔墙上开设的相互连通的门未采用乙级防火门、疏散指示标志设置不符合规范要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郭铁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4.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陕西杨凌绿方生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示范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滨河西路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自动报警系统故障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洪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015.3.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其他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6.6.138:81/JDJCPage/JCRWPage/Check_TaskViewPage.aspx?ItemBH=61007226J20150005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7:00Z</dcterms:created>
  <dc:creator>任雷</dc:creator>
  <dc:description/>
  <dc:language>en-US</dc:language>
  <cp:lastModifiedBy>Administrator</cp:lastModifiedBy>
  <cp:lastPrinted>2015-03-20T09:00:00Z</cp:lastPrinted>
  <dcterms:modified xsi:type="dcterms:W3CDTF">2015-04-01T02:26:39Z</dcterms:modified>
  <cp:revision>55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