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ind w:right="-3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/>
          <w:bCs/>
          <w:color w:val="FF000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00"/>
          <w:szCs w:val="100"/>
        </w:rPr>
        <w:t>陕西省公安消防总队文件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Cs/>
          <w:color w:val="FF0000"/>
          <w:w w:val="66"/>
          <w:sz w:val="100"/>
          <w:szCs w:val="100"/>
        </w:rPr>
      </w:pPr>
      <w:r>
        <w:rPr>
          <w:rFonts w:eastAsia="楷体_GB2312" w:ascii="楷体_GB2312" w:hAnsi="楷体_GB2312"/>
          <w:bCs/>
          <w:color w:val="FF0000"/>
          <w:w w:val="66"/>
          <w:sz w:val="100"/>
          <w:szCs w:val="100"/>
        </w:rPr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1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56235</wp:posOffset>
                </wp:positionV>
                <wp:extent cx="590359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05pt" to="458.8pt,28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公消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转发部消防局《关于组织开展圣诞元旦消防安全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零点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夜查行动的通知》的通知</w:t>
      </w:r>
    </w:p>
    <w:p>
      <w:pPr>
        <w:pStyle w:val="Normal"/>
        <w:spacing w:lineRule="exact" w:line="32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杨凌示范区消防支队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部消防局下发的《关于组织开展圣诞元旦消防安全“零点”夜查行动的通知》转发给你们，请结合总队下发的</w:t>
      </w:r>
      <w:r>
        <w:rPr>
          <w:rFonts w:eastAsia="仿宋_GB2312"/>
          <w:sz w:val="32"/>
          <w:szCs w:val="32"/>
        </w:rPr>
        <w:t>《圣诞元旦消防安全“零点”夜查行动方案》的</w:t>
      </w:r>
      <w:r>
        <w:rPr>
          <w:rFonts w:eastAsia="仿宋_GB2312"/>
          <w:sz w:val="32"/>
          <w:szCs w:val="32"/>
        </w:rPr>
        <w:t>要求和本地实际，认真抓好落实。各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工作情况及《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工作情况统计表》、《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火灾及抢险救援统计表》、《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消防宣传工作统计表》请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时前上报总队防火部监督管理处，行动期间如有其他相关重要信息随时上报。</w:t>
      </w:r>
    </w:p>
    <w:p>
      <w:pPr>
        <w:pStyle w:val="Normal"/>
        <w:spacing w:lineRule="exact" w:line="32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陕西省公安消防总队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方正小标宋简体"/>
          <w:color w:val="FF0000"/>
          <w:sz w:val="80"/>
          <w:szCs w:val="80"/>
        </w:rPr>
      </w:pPr>
      <w:r>
        <w:rPr>
          <w:rFonts w:eastAsia="方正小标宋简体"/>
          <w:color w:val="FF0000"/>
          <w:sz w:val="80"/>
          <w:szCs w:val="80"/>
        </w:rPr>
        <w:t>中华人民共和国公安部</w:t>
      </w:r>
    </w:p>
    <w:p>
      <w:pPr>
        <w:pStyle w:val="Normal"/>
        <w:rPr>
          <w:rFonts w:eastAsia="方正小标宋简体"/>
          <w:color w:val="FF0000"/>
          <w:sz w:val="80"/>
          <w:szCs w:val="80"/>
        </w:rPr>
      </w:pPr>
      <w:r>
        <w:rPr>
          <w:rFonts w:eastAsia="方正小标宋简体"/>
          <w:color w:val="FF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89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7.95pt,4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消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开展圣诞元旦消防安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零点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夜查行动的通知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公安消防总队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圣诞、元旦期间消防安全，部消防局决定分别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时至次日零时，在全国统一开展消防安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。现将有关要求通知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加强组织指挥。</w:t>
      </w:r>
      <w:r>
        <w:rPr>
          <w:rFonts w:eastAsia="仿宋_GB2312"/>
          <w:sz w:val="32"/>
          <w:szCs w:val="32"/>
        </w:rPr>
        <w:t>各总队负责组织本地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，主要领导是夜查行动的第一责任人，总队、支队、大队领导班子成员要带队参加检查，总队、支队机关下沉三分之二的警力，与基层消防监督人员统一编组开展检查。各级公安消防部门要主动向当地政府和公安机关报告，提请发动相关职能部门、乡镇政府、街道办事处以及公安机关相关警种、派出所参加夜查行动。要协调电视台、电台等主流新闻媒体加强宣传报道，及时曝光重大火灾隐患和消防安全违法行为，营造良好舆论氛围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，部消防局将对各总队进行视频点名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57340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6pt" to="451.45pt,5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二、明确夜查重点。</w:t>
      </w:r>
      <w:r>
        <w:rPr>
          <w:rFonts w:eastAsia="仿宋_GB2312"/>
          <w:sz w:val="32"/>
          <w:szCs w:val="32"/>
        </w:rPr>
        <w:t>各地要结合实际，将教堂、寺庙等宗教活动场所，夜间生产经营的劳动密集型企业，歌舞厅、酒吧、影剧院、电子游艺室、宾馆、饭店、茶馆、网吧、健身房、桑拿洗浴等公众聚集场所，节日庆典、文艺演出、商业促销等大型群众性活动举办场所纳入检查范围。重点检查单位消防安全负责人、值班人员、消防控制室操作人员等是否在岗在位，是否落实防火巡查检查，消防设施是否正常运行，安全出口和疏散通道是否畅通，室内装修是否违规使用聚氨酯泡沫等易燃可燃材料，是否违规在室内使用明火、燃放烟花爆竹等内容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三、落实执法责任。</w:t>
      </w:r>
      <w:r>
        <w:rPr>
          <w:rFonts w:eastAsia="仿宋_GB2312"/>
          <w:color w:val="000000"/>
          <w:sz w:val="32"/>
          <w:szCs w:val="32"/>
        </w:rPr>
        <w:t>各级公安消防部门要实行执法责任制，将检查任务分解落实到监督执法人员。要依法严格执法，对发现的火灾隐患和消防安全违法行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零容忍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该处罚的必须处罚，该查封的必须查封，该停产停业的必须停产停业，该拘留的必须拘留。</w:t>
      </w:r>
      <w:r>
        <w:rPr>
          <w:rFonts w:eastAsia="仿宋_GB2312"/>
          <w:sz w:val="32"/>
          <w:szCs w:val="32"/>
        </w:rPr>
        <w:t>凡因工作不到位、执法责任不落实，辖区发生较大以上亡人火灾事故的，要严肃追究相关领导和人员责任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及时报送信息。</w:t>
      </w:r>
      <w:r>
        <w:rPr>
          <w:rFonts w:eastAsia="仿宋_GB2312"/>
          <w:sz w:val="32"/>
          <w:szCs w:val="32"/>
        </w:rPr>
        <w:t>各总队要及时总结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情况，及时反映工作做法、典型执法案例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凌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时前，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工作情况及《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工作情况统计表》、《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火灾及抢险救援统计表》、《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消防宣传工作统计表》，通过中国消防信息网“数据传输”报专项治理办公室。联系电话：</w:t>
      </w:r>
      <w:r>
        <w:rPr>
          <w:rFonts w:eastAsia="仿宋_GB2312"/>
          <w:sz w:val="32"/>
          <w:szCs w:val="32"/>
        </w:rPr>
        <w:t>010—6626795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626795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626795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726" w:hanging="10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工作情况统计表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火灾及抢险救援统计表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圣诞元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零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夜查行动消防宣传工作统计表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eastAsia="仿宋_GB2312"/>
        </w:rPr>
      </w:pPr>
      <w:r>
        <w:rPr>
          <w:rFonts w:eastAsia="仿宋_GB2312"/>
          <w:sz w:val="32"/>
          <w:szCs w:val="32"/>
        </w:rPr>
        <w:t>公安部消防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报：刘金国副部长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新疆生产建设兵团公安局消防局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5pt" to="452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本局领导，各处、室。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宋体;SimSun"/>
        </w:rPr>
        <w:t>承办人：刘宗卫</w:t>
      </w: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/>
        </w:rPr>
        <w:t>校对：马恩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圣诞元旦“零点”夜查行动工作情况统计表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省（区、市）：                               填报人：                       手机号码：             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58"/>
        <w:gridCol w:w="1681"/>
        <w:gridCol w:w="1517"/>
        <w:gridCol w:w="1635"/>
        <w:gridCol w:w="1366"/>
        <w:gridCol w:w="1703"/>
        <w:gridCol w:w="1054"/>
        <w:gridCol w:w="713"/>
        <w:gridCol w:w="1598"/>
      </w:tblGrid>
      <w:tr>
        <w:trPr>
          <w:trHeight w:val="567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出动检查组和检查警力情况</w:t>
            </w:r>
          </w:p>
        </w:tc>
      </w:tr>
      <w:tr>
        <w:trPr>
          <w:trHeight w:val="40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消防部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机关相关警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派出所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职能部门出动检查组（个）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乡镇、街道出动检查组（个）</w:t>
            </w:r>
          </w:p>
        </w:tc>
      </w:tr>
      <w:tr>
        <w:trPr>
          <w:trHeight w:val="5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动检查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动警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人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动检查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动警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动检查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动警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人）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检查单位及场所情况</w:t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节庆活动场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娱乐场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市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宾馆饭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居民社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单位、小场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个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夜间营业场所（个）</w:t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消防监督执法情况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现隐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处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改隐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处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时查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家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罚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责令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三停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拘留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令停止举办活动（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令三停单位（家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拘留在公共场所室内违规使用明火人员（名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拘留违规燃放烟花爆竹人员（名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拘留其他消防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违法人员（名）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圣诞元旦“零点”夜查行动火灾及抢险救援统计表</w:t>
      </w:r>
    </w:p>
    <w:p>
      <w:pPr>
        <w:pStyle w:val="Normal"/>
        <w:rPr>
          <w:rFonts w:ascii="方正小标宋简体" w:hAnsi="方正小标宋简体" w:eastAsia="仿宋_GB2312" w:cs="宋体;SimSun"/>
          <w:sz w:val="28"/>
          <w:szCs w:val="28"/>
        </w:rPr>
      </w:pPr>
      <w:r>
        <w:rPr>
          <w:rFonts w:eastAsia="仿宋_GB2312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省（区、市）：</w:t>
      </w:r>
      <w:r>
        <w:rPr>
          <w:rFonts w:eastAsia="仿宋_GB2312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  <w:u w:val="single"/>
        </w:rPr>
        <w:t>填报人：</w:t>
      </w:r>
      <w:r>
        <w:rPr>
          <w:rFonts w:eastAsia="仿宋_GB2312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sz w:val="28"/>
          <w:szCs w:val="28"/>
          <w:u w:val="single"/>
        </w:rPr>
        <w:t>手机号码：</w:t>
      </w:r>
      <w:r>
        <w:rPr>
          <w:rFonts w:eastAsia="仿宋_GB2312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573"/>
        <w:gridCol w:w="1572"/>
        <w:gridCol w:w="1571"/>
        <w:gridCol w:w="1577"/>
        <w:gridCol w:w="1577"/>
        <w:gridCol w:w="1577"/>
        <w:gridCol w:w="1572"/>
      </w:tblGrid>
      <w:tr>
        <w:trPr>
          <w:trHeight w:val="23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火灾接警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次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抢险救援接警数（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动车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辆次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动人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人次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火灾直接财产损失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火灾亡人数（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火灾伤人数（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救被困人员（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护财产价值（万元）</w:t>
            </w:r>
          </w:p>
        </w:tc>
      </w:tr>
      <w:tr>
        <w:trPr>
          <w:trHeight w:val="32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圣诞元旦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零点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夜查行动消防宣传工作统计表</w:t>
      </w:r>
    </w:p>
    <w:p>
      <w:pPr>
        <w:pStyle w:val="Normal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省（区、市）：</w:t>
      </w:r>
      <w:r>
        <w:rPr>
          <w:rFonts w:eastAsia="仿宋_GB2312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  <w:u w:val="single"/>
        </w:rPr>
        <w:t>填报人：</w:t>
      </w:r>
      <w:r>
        <w:rPr>
          <w:rFonts w:eastAsia="仿宋_GB2312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sz w:val="28"/>
          <w:szCs w:val="28"/>
          <w:u w:val="single"/>
        </w:rPr>
        <w:t>手机号码：</w:t>
      </w:r>
      <w:r>
        <w:rPr>
          <w:rFonts w:eastAsia="仿宋_GB2312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1"/>
        <w:gridCol w:w="1581"/>
        <w:gridCol w:w="1581"/>
        <w:gridCol w:w="1562"/>
        <w:gridCol w:w="1581"/>
        <w:gridCol w:w="1562"/>
        <w:gridCol w:w="1562"/>
        <w:gridCol w:w="1582"/>
      </w:tblGrid>
      <w:tr>
        <w:trPr>
          <w:trHeight w:val="30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中央电视台刊播新闻（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中央人民广播电台、人民日报等中央主流媒体刊播稿件（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主流媒体刊播稿件（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级主流媒体刊播稿件（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展集中宣传活动（场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送消防宣传短信（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发消防公益广告（条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各级电视台播出消防提示字幕（条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宣传资料（份）</w:t>
            </w:r>
          </w:p>
        </w:tc>
      </w:tr>
      <w:tr>
        <w:trPr>
          <w:trHeight w:val="2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4:00Z</dcterms:created>
  <dc:creator>雷够祥</dc:creator>
  <dc:description/>
  <cp:keywords/>
  <dc:language>en-US</dc:language>
  <cp:lastModifiedBy>雷够祥</cp:lastModifiedBy>
  <dcterms:modified xsi:type="dcterms:W3CDTF">2014-12-19T09:27:00Z</dcterms:modified>
  <cp:revision>2</cp:revision>
  <dc:subject/>
  <dc:title>陕西省公安消防总队文件</dc:title>
</cp:coreProperties>
</file>