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03"/>
        <w:gridCol w:w="2739"/>
        <w:gridCol w:w="1617"/>
        <w:gridCol w:w="1685"/>
      </w:tblGrid>
      <w:tr>
        <w:trPr>
          <w:tblHeader w:val="true"/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小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施规则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防火阻燃材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饰面型防火涂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饰面型防火涂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2441-200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ru-RU"/>
              </w:rPr>
              <w:t>CCCF-XSRK-OO9:201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防火涂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超薄型钢结构防火涂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4907-200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薄型钢结构防火涂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4907-200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厚型钢结构防火涂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4907-200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外超薄型钢结构防火涂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4907-200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外薄型钢结构防火涂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4907-200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外厚型钢结构防火涂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4907-200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防火涂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防火涂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A181-199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封堵材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柔性有机堵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23864-200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堵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23864-200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阻火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23864-200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阻火模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23864-200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封堵板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23864-200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泡沫封堵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23864-200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缝隙封堵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23864-200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密封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23864-200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阻火包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23864-200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5:00Z</dcterms:created>
  <dc:creator>yang</dc:creator>
  <dc:description/>
  <dc:language>en-US</dc:language>
  <cp:lastModifiedBy>Administrator</cp:lastModifiedBy>
  <dcterms:modified xsi:type="dcterms:W3CDTF">2014-08-26T02:09:30Z</dcterms:modified>
  <cp:revision>8</cp:revision>
  <dc:subject/>
  <dc:title>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