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转发中国消防协会学术工作委员会、灭火救援技术公安部重点实验室、中国人民武装警察部队学院消防工程系《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消防科技与工程学术会议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杨凌示范区消防协会，各专业委员会及各会员单位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消防协会学术工作委员会、灭火救援技术公安部重点实验室、中国人民武装警察部队学院消防工程系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消防科技与工程学术会议通知》转发你们，望各单位根据情况，踊跃投稿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本单位征集的论文电子版及《“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消防科技与工程学术会议”征集论文情况汇总表》（用</w:t>
      </w:r>
      <w:r>
        <w:rPr>
          <w:rFonts w:eastAsia="仿宋_GB2312" w:cs="宋体;SimSun" w:ascii="仿宋_GB2312" w:hAnsi="仿宋_GB2312"/>
          <w:bCs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sz w:val="32"/>
          <w:szCs w:val="32"/>
        </w:rPr>
        <w:t>格式填写），发送至陕西省消防协会邮箱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电话告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方式：陕西省消防协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址：陕西省西安市经济开发区凤城二路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sz w:val="32"/>
          <w:szCs w:val="32"/>
        </w:rPr>
        <w:t>710018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9</w:t>
      </w:r>
      <w:r>
        <w:rPr>
          <w:rFonts w:eastAsia="仿宋_GB2312" w:cs="宋体;SimSun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sz w:val="32"/>
          <w:szCs w:val="32"/>
        </w:rPr>
        <w:t>86167617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sxsxfxh@163.com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雷薪钰 张艺周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陕西省消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Lenovo User</dc:creator>
  <dc:description/>
  <cp:keywords/>
  <dc:language>en-US</dc:language>
  <cp:lastModifiedBy>Lenovo User</cp:lastModifiedBy>
  <dcterms:modified xsi:type="dcterms:W3CDTF">2014-03-11T06:42:00Z</dcterms:modified>
  <cp:revision>3</cp:revision>
  <dc:subject/>
  <dc:title>关于转发中国消防协会学术工作委员会、灭火救援技术公安部重点实验室、中国人民武装警察部队学院校方工程系《2014消防科技与工程学术会议通知》的通知</dc:title>
</cp:coreProperties>
</file>