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4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ind w:right="-4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jc w:val="center"/>
        <w:rPr>
          <w:rFonts w:ascii="方正小标宋简体;仿宋_GB2312" w:hAnsi="方正小标宋简体;仿宋_GB2312" w:eastAsia="方正小标宋简体;仿宋_GB2312"/>
          <w:bCs/>
          <w:color w:val="FF0000"/>
          <w:spacing w:val="30"/>
          <w:w w:val="90"/>
          <w:sz w:val="80"/>
          <w:szCs w:val="80"/>
        </w:rPr>
      </w:pPr>
      <w:r>
        <w:rPr>
          <w:rFonts w:ascii="方正小标宋简体;仿宋_GB2312" w:hAnsi="方正小标宋简体;仿宋_GB2312" w:eastAsia="方正小标宋简体;仿宋_GB2312"/>
          <w:bCs/>
          <w:color w:val="FF0000"/>
          <w:spacing w:val="30"/>
          <w:w w:val="90"/>
          <w:sz w:val="80"/>
          <w:szCs w:val="80"/>
        </w:rPr>
        <w:t>陕西省消防协会文件</w:t>
      </w:r>
    </w:p>
    <w:p>
      <w:pPr>
        <w:pStyle w:val="Normal"/>
        <w:spacing w:lineRule="auto" w:line="120"/>
        <w:jc w:val="center"/>
        <w:rPr>
          <w:rFonts w:ascii="楷体_GB2312" w:hAnsi="楷体_GB2312" w:eastAsia="楷体_GB2312"/>
          <w:bCs/>
          <w:color w:val="FF0000"/>
          <w:spacing w:val="30"/>
          <w:w w:val="90"/>
          <w:sz w:val="21"/>
          <w:szCs w:val="21"/>
        </w:rPr>
      </w:pPr>
      <w:r>
        <w:rPr>
          <w:rFonts w:eastAsia="楷体_GB2312" w:ascii="楷体_GB2312" w:hAnsi="楷体_GB2312"/>
          <w:bCs/>
          <w:color w:val="FF0000"/>
          <w:spacing w:val="30"/>
          <w:w w:val="90"/>
          <w:sz w:val="21"/>
          <w:szCs w:val="21"/>
        </w:rPr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56235</wp:posOffset>
                </wp:positionV>
                <wp:extent cx="59035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05pt" to="458.8pt,2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陕消协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征集“三北”地区</w:t>
      </w:r>
    </w:p>
    <w:p>
      <w:pPr>
        <w:pStyle w:val="Normal"/>
        <w:spacing w:lineRule="auto" w:line="1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消防协会第十届联席会议论文的函</w:t>
      </w:r>
    </w:p>
    <w:p>
      <w:pPr>
        <w:pStyle w:val="Normal"/>
        <w:spacing w:lineRule="auto" w:line="120"/>
        <w:ind w:right="-48" w:hanging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、天津、河北、内蒙古、山西、黑龙江、辽宁、吉林、新疆、甘肃、宁夏、青海消防协会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陕西省消防协会承办的“华北、东北、西北十三省（市、自治区）消防协会第十届联席会议”将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择期召开。本届会议主题为“深化改革与消防服务”，将探讨和交流在深化改革的大背景下，如何凝聚“三北”地区消防界智慧与力量，不断推动“三北”消防工作持续发展，服务经济民生。会议期间将举办消防学术交流活动，并出版《“三北”地区消防协会联席会议论文集》。现通过华北、东北、西北十三省（市、自治区）消防协会，面向各地各界征集学术论文。具体事宜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征文范围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议征文主题和主要内容包含但不限于下述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深化改革与消防行政职能的转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消防协会服务功能的加强与创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进一步创新社会消防管理模式，健全社会消防管理机制，推动全社会落实消防安全责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落实政府、部门、单位消防工作责任制，全面推动消防工作社会化进程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加快消防监督执法建设步伐，提升服务经济社会的安全保障能力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如何以推动消防监督业务信息化建设为契机，大力提高消防监督管理服务能力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消防法制建设与消防执法监督管理改革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加强消防执法规范化建设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前消防执法中存在的问题及对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消防审核、验收方式演变与未来趋势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城镇化进程中消防管理创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加强社区消防建设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村消防安全管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消防与保险的关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加强对消防技术服务中介组织的监管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消防行业职业技能鉴定的理论与实践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强化社会化消防教育培训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消防科普宣传与继续教育机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消防从业人员职业资格制度研究与实践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城市如何制定并执行更加严格的消防安全标准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依托城市消防救援力量，整合消防应急救援体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城市地下轨道交通防火设计方法与实用技术的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深化训练改革，不断提高消防部队整体作战能力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种灾害事故处置的科学对策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何加强和改进火灾事故调查工作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如何依靠当地党委政府，借助社会宣传教育资源，开展全民消防宣传教育活动，建立常态化、规范化、全员化的消防宣传机制和格局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挥报刊媒体平台作用，打造地域特色消防宣传品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如何充分发挥消防宣传志愿者在消防科普活动中的重要作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其他</w:t>
      </w:r>
      <w:r>
        <w:rPr>
          <w:rFonts w:ascii="仿宋_GB2312" w:hAnsi="仿宋_GB2312" w:eastAsia="仿宋_GB2312"/>
        </w:rPr>
        <w:t>防火技术的研究与应用</w:t>
      </w:r>
      <w:r>
        <w:rPr>
          <w:rFonts w:ascii="仿宋_GB2312" w:hAnsi="仿宋_GB2312" w:eastAsia="仿宋_GB2312"/>
        </w:rPr>
        <w:t>方面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灭火救援的理论创新与实践方面。</w:t>
      </w:r>
    </w:p>
    <w:p>
      <w:pPr>
        <w:pStyle w:val="Normal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征文评审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届联席会议论文评审委员会将对征集的论文进行评审，设个人一等奖、二等奖、三等奖和优秀论文奖。对组织认真、论文数量多、质量高的单位设优秀组织奖并颁发证书和奖牌。对评选出的优秀论文，将颁发证书，入选《“三北”地区消防协会联席会议论文集》，并特邀部分作者在联席会议上交流论文。</w:t>
      </w:r>
    </w:p>
    <w:p>
      <w:pPr>
        <w:pStyle w:val="Normal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征文要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各省（市、自治区）消防协会认真审核所推荐论文，确保论文质量，作者也可自行推荐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审核合格的论文电子版及论文征集汇总表（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格式填写），请发至陕西省消防协会邮箱（有公安网内网的单位同时发送一份至内网邮箱），并电话告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论文提交截止时间为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陕西省西安市经济开发区凤城二路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编：</w:t>
      </w:r>
      <w:r>
        <w:rPr>
          <w:rFonts w:eastAsia="仿宋_GB2312" w:ascii="仿宋_GB2312" w:hAnsi="仿宋_GB2312"/>
        </w:rPr>
        <w:t>710018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29—86167617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sxsxfxh@163.com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雷薪钰 张艺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征集论文汇总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论文格式要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陕西省消防协会</w:t>
      </w:r>
    </w:p>
    <w:p>
      <w:pPr>
        <w:pStyle w:val="Normal"/>
        <w:spacing w:lineRule="auto" w:line="1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67"/>
        </w:tabs>
        <w:ind w:left="0" w:firstLine="6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1:00Z</dcterms:created>
  <dc:creator>雷够祥</dc:creator>
  <dc:description/>
  <cp:keywords/>
  <dc:language>en-US</dc:language>
  <cp:lastModifiedBy>Lenovo User</cp:lastModifiedBy>
  <cp:lastPrinted>2013-11-06T11:17:00Z</cp:lastPrinted>
  <dcterms:modified xsi:type="dcterms:W3CDTF">2014-02-17T07:31:00Z</dcterms:modified>
  <cp:revision>3</cp:revision>
  <dc:subject/>
  <dc:title>陕西省消防协会文件</dc:title>
</cp:coreProperties>
</file>